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, ISLAMABA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 ECONOMICS (13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: SPRING, 2012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packet comprises the following material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xt Book (one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 Outlines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No. 1 &amp; 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sz w:val="22"/>
          <w:szCs w:val="22"/>
        </w:rPr>
        <w:t>Assignment Forms (2 sets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is packet, if you find anything missing out of the above mentioned material, please contact at the address given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Mailing Section, Services Bloc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one: 051-9057611-1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eenish Ehsan</w:t>
      </w:r>
    </w:p>
    <w:p>
      <w:pPr>
        <w:pStyle w:val="Normal"/>
        <w:tabs>
          <w:tab w:val="left" w:pos="7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Course Coordinator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MA IQBAL OPEN UNIVERSITY ISLAMAB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29200" cy="12242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395.95pt;height:9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 No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Units: 1–4)</w:t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: </w:t>
      </w:r>
      <w:r>
        <w:rPr>
          <w:b/>
          <w:color w:val="000000"/>
          <w:sz w:val="22"/>
          <w:szCs w:val="22"/>
        </w:rPr>
        <w:t>Micro Economics (131)</w:t>
      </w:r>
      <w:r>
        <w:rPr>
          <w:b/>
          <w:sz w:val="22"/>
          <w:szCs w:val="22"/>
        </w:rPr>
        <w:tab/>
        <w:t xml:space="preserve">  Semester: Spring, 2012</w:t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rPr/>
      </w:pPr>
      <w:r>
        <w:rPr>
          <w:b/>
          <w:sz w:val="22"/>
          <w:szCs w:val="22"/>
        </w:rPr>
        <w:t xml:space="preserve">Level: </w:t>
      </w:r>
      <w:r>
        <w:rPr>
          <w:b/>
          <w:color w:val="000000"/>
          <w:sz w:val="22"/>
          <w:szCs w:val="22"/>
        </w:rPr>
        <w:t>BBA</w:t>
      </w:r>
      <w:r>
        <w:rPr>
          <w:b/>
          <w:sz w:val="22"/>
          <w:szCs w:val="22"/>
        </w:rPr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color w:val="000000"/>
          <w:sz w:val="22"/>
          <w:szCs w:val="22"/>
        </w:rPr>
        <w:t>Q. 1</w:t>
        <w:tab/>
        <w:t>What is the concept of economic efficiency and growth? Also discuss the concept of opportunity cost and its uses.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2</w:t>
        <w:tab/>
        <w:t>Differentiate between Islamic economic system and command economy.</w:t>
      </w:r>
      <w:r>
        <w:rPr>
          <w:color w:val="000000"/>
          <w:spacing w:val="-4"/>
          <w:sz w:val="22"/>
          <w:szCs w:val="22"/>
        </w:rPr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3</w:t>
        <w:tab/>
        <w:t>What is meant by utility analysis? Discuss the law of diminishing marginal utility in detail.</w:t>
        <w:tab/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Q. 4  Disscuss the applications of and uses of elasticity of demand and supply.  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. 5</w:t>
        <w:tab/>
        <w:t>Elaborate the concept of demand and discuss the law of demand and its limitations.</w:t>
      </w:r>
      <w:r>
        <w:rPr>
          <w:color w:val="000000"/>
          <w:sz w:val="22"/>
          <w:szCs w:val="22"/>
        </w:rPr>
        <w:t xml:space="preserve"> </w:t>
        <w:tab/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720" w:hanging="72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ASSIGNMENT No. 2</w:t>
      </w:r>
    </w:p>
    <w:p>
      <w:pPr>
        <w:pStyle w:val="Normal"/>
        <w:tabs>
          <w:tab w:val="clear" w:pos="720"/>
          <w:tab w:val="center" w:pos="3960" w:leader="none"/>
          <w:tab w:val="right" w:pos="792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Units: 5–9)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2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Attempt all questions.</w:t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color w:val="000000"/>
          <w:sz w:val="22"/>
          <w:szCs w:val="22"/>
        </w:rPr>
        <w:t>Q. 1</w:t>
        <w:tab/>
        <w:t>(a)  What are different applications of indifference curve technique?</w:t>
        <w:tab/>
        <w:t xml:space="preserve"> (10+1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 </w:t>
      </w:r>
      <w:r>
        <w:rPr>
          <w:color w:val="000000"/>
          <w:spacing w:val="-2"/>
          <w:sz w:val="22"/>
          <w:szCs w:val="22"/>
        </w:rPr>
        <w:t>Write down the superiority and weaknesses of indifference curve technique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2</w:t>
        <w:tab/>
        <w:t xml:space="preserve">Differentiate between partnership and sole proprietorship. 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3</w:t>
        <w:tab/>
        <w:t>Explain the relationship between production and costs.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4</w:t>
        <w:tab/>
        <w:t xml:space="preserve">Write down the characteristics of market structure called “Monopoly”. </w:t>
        <w:tab/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 5</w:t>
        <w:tab/>
        <w:t>Discuss the difference between interest, rent and profit.</w:t>
        <w:tab/>
        <w:t>(20)</w:t>
      </w:r>
      <w:r>
        <w:br w:type="page"/>
      </w:r>
    </w:p>
    <w:p>
      <w:pPr>
        <w:pStyle w:val="Heading1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MICRO ECONOMICS</w:t>
      </w:r>
    </w:p>
    <w:p>
      <w:pPr>
        <w:pStyle w:val="Heading1"/>
        <w:tabs>
          <w:tab w:val="clear" w:pos="720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COURSE OUTLINES (BBA–131)</w:t>
      </w:r>
    </w:p>
    <w:p>
      <w:pPr>
        <w:pStyle w:val="Heading2"/>
        <w:spacing w:lineRule="exact" w:line="21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1: Nature of Economics and Basic Economic Concep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10"/>
        <w:ind w:left="1080" w:hanging="540"/>
        <w:rPr>
          <w:sz w:val="22"/>
          <w:szCs w:val="22"/>
        </w:rPr>
      </w:pPr>
      <w:r>
        <w:rPr>
          <w:sz w:val="22"/>
          <w:szCs w:val="22"/>
        </w:rPr>
        <w:t>Economic: Micro and Macro Economic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10"/>
        <w:ind w:left="1080" w:hanging="540"/>
        <w:rPr>
          <w:sz w:val="22"/>
          <w:szCs w:val="22"/>
        </w:rPr>
      </w:pPr>
      <w:r>
        <w:rPr>
          <w:sz w:val="22"/>
          <w:szCs w:val="22"/>
        </w:rPr>
        <w:t>Positive and Normative Economic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10"/>
        <w:ind w:left="1080" w:hanging="540"/>
        <w:rPr>
          <w:sz w:val="22"/>
          <w:szCs w:val="22"/>
        </w:rPr>
      </w:pPr>
      <w:r>
        <w:rPr>
          <w:sz w:val="22"/>
          <w:szCs w:val="22"/>
        </w:rPr>
        <w:t>Is Economics Science or an Art?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10"/>
        <w:ind w:left="1080" w:hanging="540"/>
        <w:rPr>
          <w:sz w:val="22"/>
          <w:szCs w:val="22"/>
        </w:rPr>
      </w:pPr>
      <w:r>
        <w:rPr>
          <w:sz w:val="22"/>
          <w:szCs w:val="22"/>
        </w:rPr>
        <w:t>Basic Economic Concepts: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Resources and its scarcity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Scarcity and Choice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Opportunity Cost and its uses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Production Possibility Frontier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Law of increasing cost or diminishing return</w:t>
      </w:r>
    </w:p>
    <w:p>
      <w:pPr>
        <w:pStyle w:val="ListBullet2"/>
        <w:numPr>
          <w:ilvl w:val="0"/>
          <w:numId w:val="2"/>
        </w:numPr>
        <w:spacing w:lineRule="exact" w:line="210"/>
        <w:ind w:left="1620" w:hanging="540"/>
        <w:rPr>
          <w:sz w:val="22"/>
          <w:szCs w:val="22"/>
        </w:rPr>
      </w:pPr>
      <w:r>
        <w:rPr>
          <w:sz w:val="22"/>
          <w:szCs w:val="22"/>
        </w:rPr>
        <w:t>The concept economic efficiency and growth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2: Types of Economi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ommand Econom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ket Econom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ixed Econom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slamic Economic System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ces System and Resource Allocation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3: The Theory of Demand and Suppl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tility Analysi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onsumer Behavior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Cardinal and Ordinal Utilit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ginal Utilit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iminishing Marginal Utilit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Equi-marginal Utilit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imitations of this Law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tility and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eaning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ypes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imitations of Law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Individual and Market Demand Curve and the Concept of Consumer Surplu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Suppl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Individual and Market Supply Schedul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Equilibrium of Supply and Demand Curves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4: Elasticity of Demand and Suppl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easurement of the Elasticity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ce Elasticity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come Elasticity of Demand and Cross-price Elasticity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Determinants of the Price Elasticity of Demand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lationship between Elasticity of Demand and the Revenu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2"/>
          <w:szCs w:val="22"/>
        </w:rPr>
        <w:t>Price Elasticity of Supply in the Short and Long ru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Applications of and the Uses of Elasticity of Demand and Suppl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ply and Demand Analysis and the Intervention of the Government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5: Indifference Curve Analysi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cale of Preferenc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difference Curv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perties of Indifference Curv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ginal Rate of Substitu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Budgetary Constraint and the Determination of Consumer Equilibrium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come Substitution, Price Effects and Derivation of  Demand Curv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eriority and Weaknesses of Indifference Curve Techniqu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pplications and Uses of Indifference Curve Technique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6: Forms of Business Organization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he Nature of the Firm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ole Proprietorship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artnership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ivate and Public Limited Companies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7: Theory of Produc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duction Func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Total, Average and Marginal Produc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w of Diminishing Retur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turns to Scal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nalysis of Costs: Fixed, Variable and Total Cos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Average Fixed, Average Variable, Average Total Costs and Marginal Cos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lationship between Production and Cos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rivation of Average Fixed Cost, Average Variable Costs, Average Total Costs and Marginal Cost Curv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Efficient Level of Produc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ong-run Costs: Economies and Diseconomies of Scal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irm Demand Curve and the Market Demand Curve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8: Market and Market Structur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Market: Meaning and Classification of Marke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erfect and Imperfect Marke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orms of Market Structures: Perfect Competition, Monopolistic Competition, Monopoly and Oligopoly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 w:val="22"/>
          <w:szCs w:val="22"/>
        </w:rPr>
        <w:t>Conditions for the Determination of Price and Output Relationship of the Firm in each Market in the Short Run and Long-run</w:t>
      </w:r>
    </w:p>
    <w:p>
      <w:pPr>
        <w:pStyle w:val="Heading2"/>
        <w:spacing w:before="6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Heading2"/>
        <w:spacing w:lineRule="exact" w:line="22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9: Pricing of Factors of Produc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actor Marke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actor Supply and the Concept of Marginal Factor Cos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Firm Demand for Factors Of Productio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Labour, Labour Supply and Demand Curve and the Equilibrium in the Labour Marke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Determination of Equilibrium Wage Rate under Perfect and Imperfect Market Condition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terest, Rent and Profi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Supply of Capital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Interest, Credit Market, Rate of Interes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Rent, Pure and Economic Ren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fit: Sources of Economic Profi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/>
        <w:t>Concept of Externalities and the Need for Government Intervention in Imperfectly Competitive Market Condition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center"/>
        <w:rPr>
          <w:u w:val="single"/>
        </w:rPr>
      </w:pPr>
      <w:r>
        <w:rPr>
          <w:u w:val="single"/>
        </w:rPr>
        <w:t>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ListBullet">
    <w:name w:val="List Bullet"/>
    <w:basedOn w:val="TextBody"/>
    <w:qFormat/>
    <w:pPr>
      <w:widowControl/>
      <w:numPr>
        <w:ilvl w:val="0"/>
        <w:numId w:val="3"/>
      </w:numPr>
      <w:autoSpaceDE w:val="true"/>
      <w:spacing w:lineRule="exact" w:line="220" w:before="0" w:after="0"/>
      <w:ind w:left="1080" w:hanging="540"/>
      <w:jc w:val="both"/>
    </w:pPr>
    <w:rPr>
      <w:sz w:val="24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620" w:hanging="54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5:00Z</dcterms:created>
  <dc:creator>ser</dc:creator>
  <dc:description/>
  <cp:keywords/>
  <dc:language>en-US</dc:language>
  <cp:lastModifiedBy>AIOU</cp:lastModifiedBy>
  <cp:lastPrinted>2012-01-13T08:44:00Z</cp:lastPrinted>
  <dcterms:modified xsi:type="dcterms:W3CDTF">2012-04-05T06:45:00Z</dcterms:modified>
  <cp:revision>2</cp:revision>
  <dc:subject/>
  <dc:title>ALLAMA IQBAL OPEN UNIVERSITY, ISLAMABAD</dc:title>
</cp:coreProperties>
</file>